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147" w:hanging="0"/>
        <w:jc w:val="left"/>
        <w:textAlignment w:val="baseline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亚市人民政府关于废止《三亚市招商引资机构奖励办法》的决定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征求意见稿）</w:t>
      </w:r>
    </w:p>
    <w:p>
      <w:pPr>
        <w:pStyle w:val="Normal"/>
        <w:spacing w:lineRule="exact" w:line="572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2"/>
        <w:rPr>
          <w:rFonts w:ascii="方正小标宋_GBK;微软雅黑" w:hAnsi="方正小标宋_GBK;微软雅黑" w:eastAsia="方正小标宋_GBK;微软雅黑" w:cs="方正小标宋_GBK;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亚市人民政府经研究，决定废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三亚市招商引资机构奖励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府规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决定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520"/>
        <w:ind w:right="-147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34:00Z</dcterms:created>
  <dc:creator>xw</dc:creator>
  <dc:description/>
  <dc:language>en-US</dc:language>
  <cp:lastModifiedBy>余俊泽</cp:lastModifiedBy>
  <cp:lastPrinted>2016-08-10T01:26:00Z</cp:lastPrinted>
  <dcterms:modified xsi:type="dcterms:W3CDTF">2025-08-28T10:02:33Z</dcterms:modified>
  <cp:revision>0</cp:revision>
  <dc:subject/>
  <dc:title>三亚市国土环境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2BB8986FA4F46BE1AB040FFA984B1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DkxZTMwNjllOWJkZDFjMjU5YzIwNTNhZGMxYTZjZTMiLCJ1c2VySWQiOiIyNzA2NDk2ODcifQ==</vt:lpwstr>
  </property>
</Properties>
</file>